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color w:val="000066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66"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98245" cy="164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66"/>
          <w:sz w:val="26"/>
          <w:szCs w:val="26"/>
        </w:rPr>
      </w:pPr>
      <w:r>
        <w:rPr>
          <w:b/>
          <w:bCs/>
          <w:i w:val="false"/>
          <w:iCs w:val="false"/>
          <w:color w:val="000066"/>
          <w:sz w:val="30"/>
          <w:szCs w:val="30"/>
          <w:u w:val="single"/>
        </w:rPr>
        <w:t>Dimanche 27 Janvier 2019 à 14H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66"/>
          <w:sz w:val="26"/>
          <w:szCs w:val="26"/>
        </w:rPr>
      </w:pPr>
      <w:r>
        <w:rPr>
          <w:b/>
          <w:bCs/>
          <w:i/>
          <w:iCs/>
          <w:color w:val="000066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color w:val="0066CC"/>
        </w:rPr>
      </w:pPr>
      <w:r>
        <w:rPr>
          <w:b/>
          <w:bCs/>
          <w:i/>
          <w:iCs/>
          <w:color w:val="000066"/>
          <w:sz w:val="26"/>
          <w:szCs w:val="26"/>
        </w:rPr>
        <w:t>Chapelle du Sacré-cœur, hameau de Canaghja commune de Campile.</w:t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0066CC"/>
        </w:rPr>
        <w:tab/>
        <w:tab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5"/>
        <w:gridCol w:w="5638"/>
      </w:tblGrid>
      <w:tr>
        <w:trPr/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Chant d'entrée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bout resplendis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color w:val="3333FF"/>
              </w:rPr>
              <w:t xml:space="preserve">Kyriée 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sse de Saint Boniface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Gloire à Dieu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Messe de Saint Boniface 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Lectur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cture </w:t>
            </w:r>
            <w:r>
              <w:rPr>
                <w:i/>
                <w:iCs/>
              </w:rPr>
              <w:t>du livre de Néhémie ( 2-4a)  « tout le peuple écoutait la lecture de la Loi »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Psaum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saume « Tes paroles, Seigneur, sont esprit et elles sont vie »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 xml:space="preserve">Lecture 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e </w:t>
            </w:r>
            <w:r>
              <w:rPr>
                <w:i/>
                <w:iCs/>
              </w:rPr>
              <w:t>la première lettre de Saint Paul apôtre aux Corinthiens (12-,12-30)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3333FF"/>
              </w:rPr>
            </w:pPr>
            <w:r>
              <w:rPr>
                <w:b/>
                <w:bCs/>
                <w:i/>
                <w:iCs/>
                <w:color w:val="3333FF"/>
              </w:rPr>
              <w:t>Alléluia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sse de Saint Boniface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Evangil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lon Saint Luc (1-1-4;4,14-21) « aujourd'hui s'accomplit ce passage de l'Ecriture »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Prière Universell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« Accueille au creux de tes mains, la prière de tes enfants »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3333FF"/>
              </w:rPr>
              <w:t>Offertoir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que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Notre Pèr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cité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color w:val="3333FF"/>
              </w:rPr>
              <w:t>Anamnèse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</w:rPr>
              <w:t>Gloria Tè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oria Tè tu chi muristi, Gloria à Te Ghjesù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oria Tè chi vivu se, Gloria Tè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oria Tè u nostru Diu, nostru Salvatore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oria Tè vénici, O Ghjesù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3333FF"/>
              </w:rPr>
            </w:pPr>
            <w:r>
              <w:rPr>
                <w:b/>
                <w:bCs/>
                <w:i/>
                <w:iCs/>
                <w:color w:val="3333FF"/>
              </w:rPr>
              <w:t>Sanctus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sse de Saint Boniface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3333FF"/>
              </w:rPr>
            </w:pPr>
            <w:r>
              <w:rPr>
                <w:b/>
                <w:bCs/>
                <w:i/>
                <w:iCs/>
                <w:color w:val="3333FF"/>
              </w:rPr>
              <w:t>Agnus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sse de Saint Boniface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b/>
                <w:bCs/>
                <w:color w:val="3333FF"/>
              </w:rPr>
              <w:t>Communion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e cherche le visage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3333FF"/>
              </w:rPr>
            </w:pPr>
            <w:r>
              <w:rPr>
                <w:b/>
                <w:bCs/>
                <w:color w:val="3333FF"/>
              </w:rPr>
              <w:t>Chant d'envoi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FF"/>
              </w:rPr>
              <w:t xml:space="preserve">Procession 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voie tes messagers, Seigneur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ociation Chapelle de Canaghja 20290 Campi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ant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ebout resplendi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Jerusalem, Jerusalem, quitte ta robe de tristesse</w:t>
            </w:r>
          </w:p>
          <w:p>
            <w:pPr>
              <w:pStyle w:val="Contenudetableau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Jerusalem, Jerusalem, chante et danse pour ton Dieu</w:t>
            </w:r>
          </w:p>
          <w:p>
            <w:pPr>
              <w:pStyle w:val="Contenudetableau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ebout resplendis, car voici ta lumière, et sur toi la gloire du Seigneur (bis)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Lève les yeux et regarde au loin, que ton cœur tressaille d'allégresse.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Voici tes fils qui reviennent vers toi, et tes filles portées sur la hanche .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Toute les nations marcheront vers la lumière, et les rois à ta clarté naissante (bis)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e nombreux troupeaux de chameaux te couvriront, les trésors des mers afflueront verts toi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Ils viendront d'Epha, de Saba , de Qédar, faisant monter vers Dieu la louange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Je cherche le visage</w:t>
            </w:r>
          </w:p>
          <w:p>
            <w:pPr>
              <w:pStyle w:val="TextBody"/>
              <w:pBdr>
                <w:bottom w:val="single" w:sz="2" w:space="2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Je cherche le visage</w:t>
            </w:r>
          </w:p>
          <w:p>
            <w:pPr>
              <w:pStyle w:val="TextBody"/>
              <w:pBdr>
                <w:bottom w:val="single" w:sz="2" w:space="2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visage du Seigneur</w:t>
            </w:r>
          </w:p>
          <w:p>
            <w:pPr>
              <w:pStyle w:val="TextBody"/>
              <w:pBdr>
                <w:bottom w:val="single" w:sz="2" w:space="2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 cherche son image</w:t>
            </w:r>
          </w:p>
          <w:p>
            <w:pPr>
              <w:pStyle w:val="TextBody"/>
              <w:pBdr>
                <w:bottom w:val="single" w:sz="2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ut au fond de vos cœurs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êtes le Corps du Christ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êtes le Sang du Christ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êtes l'Amour du Christ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rs, qu'avez-vous fait de lui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êtes le Corps du Christ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êtes le Sang du Christ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êtes la Paix du Christ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rs, qu'avez-vous fait de lui</w:t>
            </w:r>
          </w:p>
          <w:p>
            <w:pPr>
              <w:pStyle w:val="TextBody"/>
              <w:pBdr>
                <w:bottom w:val="single" w:sz="2" w:space="2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nvoie tes messagers, Seigneur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oie tes messagers, Seigneu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s le monde entie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voie tes messagers 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r qu'il chante ta gloire Allelu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nous choisis Seigneur, tu nous prends pour témoin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être la clarté qui brillent sur les mo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suivre ton chemin et parvenir à toi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rde-nous, Seigneur, la joie de te servir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Association Chapelle de Canaghja déclarée en Préfecture de Haute-Corse</w:t>
      </w:r>
    </w:p>
    <w:sectPr>
      <w:type w:val="nextPage"/>
      <w:pgSz w:w="11906" w:h="16838"/>
      <w:pgMar w:left="1134" w:right="1134" w:gutter="0" w:header="0" w:top="34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2:43Z</dcterms:created>
  <dc:creator/>
  <dc:description/>
  <dc:language>en-US</dc:language>
  <cp:lastModifiedBy/>
  <cp:lastPrinted>2016-01-08T09:25:00Z</cp:lastPrinted>
  <dcterms:modified xsi:type="dcterms:W3CDTF">2015-06-29T12:02:56Z</dcterms:modified>
  <cp:revision>8</cp:revision>
  <dc:subject/>
  <dc:title/>
</cp:coreProperties>
</file>